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ora è stato nascosto ai tuoi occhi</w:t>
      </w:r>
    </w:p>
    <w:p>
      <w:pPr>
        <w:pStyle w:val="Heading3"/>
        <w:spacing w:before="0" w:after="120"/>
        <w:jc w:val="center"/>
        <w:rPr/>
      </w:pPr>
      <w:r>
        <w:rPr>
          <w:sz w:val="32"/>
          <w:szCs w:val="40"/>
        </w:rPr>
        <w:t>21 NOVEMBRE (Lc 19,41-44)</w:t>
      </w:r>
    </w:p>
    <w:p>
      <w:pPr>
        <w:pStyle w:val="Normal"/>
        <w:spacing w:before="0" w:after="120"/>
        <w:jc w:val="both"/>
        <w:rPr>
          <w:rFonts w:ascii="Arial" w:hAnsi="Arial" w:cs="Arial"/>
          <w:sz w:val="22"/>
        </w:rPr>
      </w:pPr>
      <w:r>
        <w:rPr>
          <w:rFonts w:cs="Arial" w:ascii="Arial" w:hAnsi="Arial"/>
          <w:sz w:val="22"/>
        </w:rPr>
        <w:t xml:space="preserve">Sempre i veri profeti intonavano lamenti per le città pagane. In questi canti veniva manifestato che vi sarebbe stato un tempo di sventura, distruzione, annientamento. La gloria si sarebbe trasformata in lutto, la ricchezza in miseria, il dominio in schiavit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Orsù, figlio dell’uomo, intona un lamento su Tiro. Di’ a Tiro, alla città situata all’approdo del mare, che commercia con i popoli e con molte is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Cfr. Ez 27,1-36). </w:t>
      </w:r>
    </w:p>
    <w:p>
      <w:pPr>
        <w:pStyle w:val="Normal"/>
        <w:spacing w:before="0" w:after="120"/>
        <w:jc w:val="both"/>
        <w:rPr>
          <w:rFonts w:ascii="Arial" w:hAnsi="Arial" w:cs="Arial"/>
          <w:sz w:val="22"/>
        </w:rPr>
      </w:pPr>
      <w:r>
        <w:rPr>
          <w:rFonts w:cs="Arial" w:ascii="Arial" w:hAnsi="Arial"/>
          <w:sz w:val="22"/>
        </w:rPr>
        <w:t xml:space="preserve">Il lamento era vera profezia, severo monito perché la città si decidesse a cambiare vita, in modo che il Signore potesse non compiere il male minacciato.  Così ad esempio è stato per la città di Ninive. Giona predicò in essa la distruzione, il popolo si convertì, il Signore perdonò e non fece più il male che aveva minacciato di infliggere. Con Gesù la profezia diviene certezza assoluta. Per la città non vi è spazio per il pentimento, la conversione. Sarà la distruzione di Gerusalemme, per chi vede in questo disastro il compimento di una parola profetica, l’inizio della vera conversione. Per fare questo occorrono veri occhi di fede, occhi umili e penitenti che sanno come ci si apre a Dio. </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iCs/>
          <w:sz w:val="22"/>
          <w:szCs w:val="20"/>
        </w:rPr>
      </w:pPr>
      <w:r>
        <w:rPr>
          <w:rFonts w:cs="Arial" w:ascii="Arial" w:hAnsi="Arial"/>
          <w:iCs/>
          <w:sz w:val="22"/>
          <w:szCs w:val="20"/>
        </w:rPr>
        <w:t>Gesù avverte Gerusalemme che il tempo del pentimento e della conversione sono finiti. Ora si deve passare attraverso l’altra via: quella di un segno potente, arcano, misterioso. È il segno della stessa distruzione del tempio di Dio. Questo segno servirà al popolo dei figli di Israele che Gesù è vero profeta del Dio vivente. Poiché vero profeta, Lui va ascoltato. La sua è Parola di vita eterna. La si deve ascolta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una fede pura in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2:00Z</dcterms:created>
  <dc:creator>GIANC</dc:creator>
  <dc:description/>
  <dc:language>en-US</dc:language>
  <cp:lastModifiedBy>GIANC</cp:lastModifiedBy>
  <dcterms:modified xsi:type="dcterms:W3CDTF">2013-08-31T12:22:00Z</dcterms:modified>
  <cp:revision>2</cp:revision>
  <dc:subject/>
  <dc:title/>
</cp:coreProperties>
</file>